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64"/>
        <w:gridCol w:w="6199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щим собранием акционеров АО «НИИТавтопром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1 от 27 апреля 2001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Изменения № 5 к Уставу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крытого акционерного общества «Научно-исследовательский институ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ехнологии автомобильной промышленности  - НИИТавтопро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регистрированного Московской регистрационной Палато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№ 006.835 от 28 сентября 199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менения № 1 от 22 августа 1996 г.     Изменения № 2 от 12 января 1998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зменения № 3 от 19 августа 1999 г.      Изменения № 4 от 27 ноября 2000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Пункт 12.3. Статьи 12 Устава изложить в следующей редакции:</w:t>
      </w:r>
    </w:p>
    <w:p>
      <w:pPr>
        <w:pStyle w:val="21"/>
        <w:spacing w:before="60" w:after="0"/>
        <w:rPr/>
      </w:pPr>
      <w:r>
        <w:rPr/>
        <w:t>12.3. «Члены Совета директоров общества избираются годовым общим собранием акционеров в количественном составе 12 чел., сроком на 1 год. Лица, избранные в состав Совета директоров общества, могут переизбираться неограниченное число раз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2. Пункт 4.1. Статьи 4 Устава изложить в следующей редакции:</w:t>
      </w:r>
    </w:p>
    <w:p>
      <w:pPr>
        <w:pStyle w:val="TextBodyIndent"/>
        <w:spacing w:before="60" w:after="0"/>
        <w:rPr/>
      </w:pPr>
      <w:r>
        <w:rPr/>
        <w:t>«Органами управления общества являютс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щее собрание акционер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вет директоров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единоличный исполнительный орган (Генеральный директор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ллегиальный исполнительный орган - правлени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учно-технический совет.</w:t>
      </w:r>
    </w:p>
    <w:p>
      <w:pPr>
        <w:pStyle w:val="TextBodyIndent"/>
        <w:jc w:val="both"/>
        <w:rPr/>
      </w:pPr>
      <w:r>
        <w:rPr/>
        <w:t>Органом контроля за финансово-хозяйственной деятельностью общества является Ревизионная комиссия»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3. П.п. 11) в п.12.2 Статьи 12 дополнить:</w:t>
      </w:r>
    </w:p>
    <w:p>
      <w:pPr>
        <w:pStyle w:val="TextBodyIndent"/>
        <w:spacing w:before="60" w:after="0"/>
        <w:jc w:val="both"/>
        <w:rPr/>
      </w:pPr>
      <w:r>
        <w:rPr/>
        <w:t>12.2. К исключительной компетенции Совета директоров общества относятся следующие вопросы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пределение приоритетных направлений деятельности общест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созыв годового и внеочередного общих собраний акционеров общест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утверждение повестки дня общего собрания акционеров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пределение даты составления списка акционеров, имеющих право на участие в общем собрании, и другие вопросы, отнесенные к компетенции Совета директоров общества в соответствии с Федеральным законом «Об акционерных обществах» и связанные с подготовкой и проведением общего собрания акционеров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вынесение на решение общего собрания акционеров вопросов, предусмотренных подпунктами 2, 10, 13-18 п.9.3. уста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инятие решений об увеличении уставного капитала путем увеличения номинальной стоимости акций или размещения дополнительных акций в пределах количества и категорий объявленных акций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бразование исполнительного органа общества, досрочное прекращение его полномочий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принятие решений о размещении обществом облигаций и иных ценных бумаг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определение рыночной стоимости имущества в соответствии со статьей 77 Федерального закона «Об акционерных обществах»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становление размеров выплачиваемых исполнительному органу (Генеральный директор, Правление) общества вознаграждений и компенсаций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комендации по размеру дивиденда по акциям и порядку его выплаты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спользование резервного и иных фондов общест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тверждение внутренних документом общества, определяющих порядок деятельности органов управления общест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оздание филиалов и открытие представительств общест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инятие решения об участии общества в других организациях, за исключением участия в холдинговых компаниях, финансово-промышленных группах, иных объединениях коммерческих организаций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лючение крупных сделок, связанных с приобретением и отчуждением обществом имущества в случаях, предусмотренных главой Х Федерального закона «Об акционерных обществах»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лючение сделок, в совершении которых имеются заинтересованные лица, в порядке, предусмотренном главой Х</w:t>
      </w:r>
      <w:r>
        <w:rPr>
          <w:lang w:val="en-US"/>
        </w:rPr>
        <w:t>I</w:t>
      </w:r>
      <w:r>
        <w:rPr/>
        <w:t xml:space="preserve"> Федерального закона «Об акционерных обществах»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тверждение итогов размещения дополнительных акций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тверждение формы требования акционером о выкупе обществом акций и формы заявления акционера о продаже обществу акций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едварительное утверждение годового отчета общества;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иных вопросов, связанных с деятельностью общества, предусмотренных Федеральным законом «Об акционерных обществах».</w:t>
      </w:r>
    </w:p>
    <w:p>
      <w:pPr>
        <w:pStyle w:val="TextBodyIndent"/>
        <w:ind w:hanging="0"/>
        <w:jc w:val="both"/>
        <w:rPr/>
      </w:pPr>
      <w:r>
        <w:rPr/>
        <w:t>Вопросы, отнесенные к исключительной компетенции Совета директоров общества, не могут быть переданы на решение исполнительному органу общества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4. Статью 13.  изложить в новой редакции:</w:t>
      </w:r>
    </w:p>
    <w:p>
      <w:pPr>
        <w:pStyle w:val="2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13. Генеральный директор и Правление общества.</w:t>
      </w:r>
    </w:p>
    <w:p>
      <w:pPr>
        <w:pStyle w:val="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3.1. Руководство текущей деятельностью общества осуществляют генеральный директор и правление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компетенции правления обществ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Совета директоров общества. 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ление организует выполнение решений общего собрания акционеров и Совета директоров обществ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. Генеральный директор возглавляет правление общества и организует его работу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осуществляет оперативное руководство текущей деятельностью общества и несет всю полноту власти и ответственности за повседневную деятельность общества. Он является основным исполнительным лицом и осуществляет общее руководство и контроль за всеми операциями общества, обеспечивает выполнение решений общего собрания акционеров и Совета директоров общества, без доверенности действует от имени общества, представляет общество в отношениях с государственными органами и другими российскими и зарубежными организациями, в соответствии с действующим законодательством и настоящим Уставом распоряжается имуществом общества, заключает договоры, выдает доверенности, открывает в учреждениях банка расчетный и иные счета общества, имеет право подписи платежных документов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издает приказы и дает указания, обязательные для исполнения всеми работниками общества, утверждает штатное расписание и иные акты, определяющие внутренние вопросы деятельности общества, принимает на работу, увольняет и освобождает от должности работников общества, налагает на них взыскания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 по решению Правления принимает решение о совершении сделки, предметом которой является имущество общества, стоимость которого составляет до 25% балансовой стоимости активов общества на дату принятия решения о совершении такой сделки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3. Назначение генерального директора, утверждение состава правления и досрочное прекращение их полномочий осуществляются по решению Совета директоров обществ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и обязанности генерального директора, членов правления общества определяются действующим законодательством, Уставом общества и договором, который заключается каждым из них с обществом. Договор от имени общества подписывается председателем Совета директоров общества или лицом, уполномоченным Советом директоров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4. Совмещение генеральным директором и членами правления, должностей в органах управления других организаций допускается только с согласия Совета директоров обществ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. Совет директоров Общества вправе в любое время расторгнуть договор с генеральным директором, членами правления общества  простым большинством голосов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6. Периодичность заседаний правления, порядок их созыва генеральным директором и проведения, а также принятия решений определяются положением о правлении, утверждаемым советом директоров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7. На заседании правления ведется протокол. Протокол заседания представляется членам совета директоров, ревизионной комиссии, аудитору общества по их требованию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8. Генеральный директор, члены Совета директоров и члены правления общества пр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неральный директор, члены Совета директоров и члены правления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 При этом в Совете директоров общества, правлении общества не несут ответственности члены, голосовавшие против решения, которое повлекло причинение обществу убытков, или не принимавшие участие в голосовании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ределении оснований и размера ответственности генерального директора, членов Совета директоров и членов правления должны быть приняты во внимание обычные условия делового  оборота и иные обстоятельства, имеющие значение для дела.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, если ответственность несут несколько лиц, их ответственность перед обществом является солидарной.</w:t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3.9. Генеральный директор возглавляет Научно-технический совет (НТС), являющийся постоянно действующим органом, в задачи которого входит определение приоритетных направлений и координация НИР  и ОКР, разработка рекомендаций по наиболее эффективному использованию научно-технического потенциала общества».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5. В Уставе исключить ст.14.</w:t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ind w:firstLine="567"/>
        <w:jc w:val="both"/>
        <w:rPr/>
      </w:pPr>
      <w:r>
        <w:rPr>
          <w:rFonts w:cs="Arial Narrow" w:ascii="Arial Narrow" w:hAnsi="Arial Narrow"/>
          <w:b/>
          <w:sz w:val="28"/>
          <w:lang w:val="en-US"/>
        </w:rPr>
        <w:t>6. В Уставе ст.15 считать ст.14, а пункты 15.1., 15.2., 15.3., 15.4.,  15.5., 15.6., 15.7. считать соответственно: “14.1., 14.2., 14.3., 14.4., 14.5., 14.6., 14.7.”.</w:t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7. В Уставе ст.16 считать ст.15, а пункты: 16.1., 16.2., 16.3., 16.4. считать соответственно: “15.1., 15.2., 15.3., 15.4.”.</w:t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ind w:firstLine="567"/>
        <w:jc w:val="both"/>
        <w:rPr/>
      </w:pPr>
      <w:r>
        <w:rPr>
          <w:rFonts w:cs="Arial Narrow" w:ascii="Arial Narrow" w:hAnsi="Arial Narrow"/>
          <w:b/>
          <w:sz w:val="28"/>
          <w:lang w:val="en-US"/>
        </w:rPr>
        <w:t>8. В Уставе ст.17 считать ст.16, а пункты: 17.1., 17.2., 17.3 считать соответственно: “16.1., 16.2., 16.3”.</w:t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9. В Уставе ст.18 считать ст.17, а пункты: 18.1., 18.2., 18.3. считать соответственно: “17.1., 17.2., 17.3.”.</w:t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10. В Уставе ст.19 считать ст.18, а пункты: 19.1., 19.2., 19.3., 19.4. считать соответственно: “18.1., 18.2., 18.3., 18.4.”.</w:t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11. В Уставе ст.20 считать ст.19, а пункты: 20.1., 20.2. считать соответственно: “19.1., 19.2.”.</w:t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>12. В Уставе ст.21 считать ст.20, а пункты: 21.1., 21.2. считать соответственно: “20.1., 20.2.”.</w:t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</w:r>
    </w:p>
    <w:p>
      <w:pPr>
        <w:pStyle w:val="2"/>
        <w:ind w:firstLine="567"/>
        <w:jc w:val="both"/>
        <w:rPr>
          <w:rFonts w:ascii="Arial Narrow" w:hAnsi="Arial Narrow" w:cs="Arial Narrow"/>
          <w:b/>
          <w:b/>
          <w:sz w:val="28"/>
          <w:lang w:val="en-US"/>
        </w:rPr>
      </w:pPr>
      <w:r>
        <w:rPr>
          <w:rFonts w:cs="Arial Narrow" w:ascii="Arial Narrow" w:hAnsi="Arial Narrow"/>
          <w:b/>
          <w:sz w:val="28"/>
          <w:lang w:val="en-US"/>
        </w:rPr>
        <w:t xml:space="preserve">13. В Уставе ст.22 считать ст.21, а пункты: 22.1., 22.2., 22.3. считать соответственно: “21.1., 21.2., 21.3.”.    </w:t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875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6"/>
        <w:gridCol w:w="2373"/>
      </w:tblGrid>
      <w:tr>
        <w:trPr/>
        <w:tc>
          <w:tcPr>
            <w:tcW w:w="340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Председатель собра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.И.Бех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Секретарь собра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>Н.Н.Салошин</w:t>
            </w:r>
          </w:p>
        </w:tc>
      </w:tr>
    </w:tbl>
    <w:p>
      <w:pPr>
        <w:pStyle w:val="2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0:42:00Z</dcterms:created>
  <dc:creator>TANIA</dc:creator>
  <dc:description/>
  <dc:language>en-US</dc:language>
  <cp:lastModifiedBy>TANIA</cp:lastModifiedBy>
  <cp:lastPrinted>2001-05-08T10:35:00Z</cp:lastPrinted>
  <dcterms:modified xsi:type="dcterms:W3CDTF">2001-05-14T10:27:00Z</dcterms:modified>
  <cp:revision>50</cp:revision>
  <dc:subject/>
  <dc:title>Приложение </dc:title>
</cp:coreProperties>
</file>